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70" w:hanging="0"/>
        <w:jc w:val="center"/>
        <w:rPr/>
      </w:pPr>
      <w:r>
        <w:rPr/>
        <w:t>A Ghostly Blur</w:t>
      </w:r>
    </w:p>
    <w:p>
      <w:pPr>
        <w:pStyle w:val="Normal"/>
        <w:spacing w:lineRule="auto" w:line="480"/>
        <w:ind w:right="270" w:hanging="0"/>
        <w:rPr/>
      </w:pPr>
      <w:r>
        <w:rPr/>
      </w:r>
    </w:p>
    <w:p>
      <w:pPr>
        <w:pStyle w:val="Normal"/>
        <w:spacing w:lineRule="auto" w:line="480"/>
        <w:ind w:right="270" w:hanging="0"/>
        <w:rPr/>
      </w:pPr>
      <w:r>
        <w:rPr/>
        <w:t>“</w:t>
      </w:r>
      <w:r>
        <w:rPr/>
        <w:t xml:space="preserve">Bob Rollins built your house and him with only one arm,” the neighbors told us when we moved in. “Took six months.” </w:t>
        <w:tab/>
        <w:tab/>
      </w:r>
    </w:p>
    <w:p>
      <w:pPr>
        <w:pStyle w:val="Normal"/>
        <w:spacing w:lineRule="auto" w:line="480"/>
        <w:ind w:right="270" w:hanging="0"/>
        <w:rPr/>
      </w:pPr>
      <w:r>
        <w:rPr/>
        <w:t xml:space="preserve">    </w:t>
      </w:r>
      <w:r>
        <w:rPr/>
        <w:tab/>
        <w:t xml:space="preserve">  I try to visualize it, but I can’t be sure if I have it right. Sometimes I get a picture of how it might have gone—how he might have managed the weight of an unwieldy power saw by contorting his body beneath it, for example: knees bent, legs spread, hips thrust forward in an awkward quest for balance—but other times all I get is an image of the house as I know it now and the ghostly blur of a man standing beside it. Although I press for details, I never get any. So many people tell us the story of our house it’s obvious the sight of Bob Rollins working made an impression. I picture the neighbors dragging their lawn chairs to the end of his dirt driveway, and rather than help a man with only one arm mix and pour a foundation or raise a network of two-by-fours, they simply scratch their chins and marvel aloud at how he is going to blow in the insulation by himself, or hang the windows, or plumb the toilets. What he was doing was hard enough, to be sure, but nothing like the challenges that lay ahead of him. Here Mr. Rollins emerges clearly in my mind, red-faced and sweating under the vise of scrutiny, the swollen biceps of his one powerful arm bulging beneath his sleeve, the other sleeve an empty house, loose and swinging from the shoulder.  </w:t>
      </w:r>
    </w:p>
    <w:p>
      <w:pPr>
        <w:pStyle w:val="Normal"/>
        <w:spacing w:lineRule="auto" w:line="480"/>
        <w:ind w:right="270" w:hanging="0"/>
        <w:rPr/>
      </w:pPr>
      <w:r>
        <w:rPr/>
        <w:t xml:space="preserve">      </w:t>
      </w:r>
      <w:r>
        <w:rPr/>
        <w:tab/>
        <w:t xml:space="preserve">But the neighbors can’t describe it. It’s like when people have done or seen an activity so many times the specifics of it fade and all they’re left with is the framework  </w:t>
      </w:r>
    </w:p>
    <w:p>
      <w:pPr>
        <w:pStyle w:val="Normal"/>
        <w:spacing w:lineRule="auto" w:line="480"/>
        <w:ind w:right="270" w:hanging="0"/>
        <w:rPr/>
      </w:pPr>
      <w:r>
        <w:rPr/>
        <w:t xml:space="preserve">of it, nothing to round it out, inhabit the blank space of conjecture. You’d think the neighbors watched a one-armed man build a house every day the way their brains let go of the little things, like how Mr. Rollins was able to balance and push a wheelbarrow full of concrete across the grassy yard, or how he managed a shovel, or, what I keep coming back to, how he was able to hold a nail and hammer it at the same time. </w:t>
      </w:r>
    </w:p>
    <w:p>
      <w:pPr>
        <w:pStyle w:val="Normal"/>
        <w:spacing w:lineRule="auto" w:line="480"/>
        <w:ind w:right="270" w:hanging="0"/>
        <w:rPr/>
      </w:pPr>
      <w:r>
        <w:rPr/>
        <w:t xml:space="preserve">     </w:t>
      </w:r>
      <w:r>
        <w:rPr/>
        <w:tab/>
        <w:t>But their minds just clung to the big picture: One arm. Six months.</w:t>
      </w:r>
    </w:p>
    <w:p>
      <w:pPr>
        <w:pStyle w:val="Normal"/>
        <w:spacing w:lineRule="auto" w:line="480"/>
        <w:ind w:right="270" w:hanging="0"/>
        <w:rPr/>
      </w:pPr>
      <w:r>
        <w:rPr/>
        <w:t xml:space="preserve">     </w:t>
      </w:r>
      <w:r>
        <w:rPr/>
        <w:tab/>
        <w:t xml:space="preserve">“Which arm?” my mother wants to know when I tell her about the house. It isn’t clear if she wants to know which arm was missing or which was present. But it’s clear she wants to picture it too. Because I don’t know which arm, I just say, “The right one.” As far as I can tell there isn’t a qualitative difference between arms. It isn’t as if you would be blown away if someone told you a man had built a house using only his left arm, but unimpressed if they said he’d done it using only his right. It should only matter that one arm participated and one did not. </w:t>
      </w:r>
    </w:p>
    <w:p>
      <w:pPr>
        <w:pStyle w:val="Normal"/>
        <w:spacing w:lineRule="auto" w:line="480"/>
        <w:ind w:right="270" w:hanging="0"/>
        <w:rPr/>
      </w:pPr>
      <w:r>
        <w:rPr/>
        <w:t xml:space="preserve">         </w:t>
      </w:r>
      <w:r>
        <w:rPr/>
        <w:t xml:space="preserve">What I do know is that Bob Rollins built the house in the early 1970's, and it had never been updated. By the time I read about it in the classifieds, in 1993, it was in need of, as the ad attested, “a little TLC.” The shingle roof was ragged and of the two turbines (the mushroom-looking vents that help circulate air through an attic), one lay on its side and the other didn’t spin. The steps to the porch were rotting. The bushes under the front window were overgrown and a mature cedar tree was pushing hard against the outside of one bedroom wall.    </w:t>
      </w:r>
    </w:p>
    <w:p>
      <w:pPr>
        <w:pStyle w:val="Normal"/>
        <w:spacing w:lineRule="auto" w:line="480"/>
        <w:ind w:right="270" w:hanging="0"/>
        <w:rPr/>
      </w:pPr>
      <w:r>
        <w:rPr/>
        <w:t xml:space="preserve">     </w:t>
      </w:r>
      <w:r>
        <w:rPr/>
        <w:tab/>
        <w:t xml:space="preserve">“This?” is what my husband said the afternoon I drove him to see the house for the first time. We kicked through the weeds to the front door. “You want this?” </w:t>
      </w:r>
    </w:p>
    <w:p>
      <w:pPr>
        <w:pStyle w:val="Normal"/>
        <w:spacing w:lineRule="auto" w:line="480"/>
        <w:ind w:right="270" w:hanging="0"/>
        <w:rPr/>
      </w:pPr>
      <w:r>
        <w:rPr/>
        <w:t xml:space="preserve">      </w:t>
      </w:r>
      <w:r>
        <w:rPr/>
        <w:tab/>
        <w:t xml:space="preserve">The house was unlocked, and we went inside. I took him by the arm to the kitchen window and pointed to the pasture. I explained how the ten acres stretched all the way to the tree line at the back of the property, then took a right and stretched some more till they fell off into the creek. </w:t>
      </w:r>
    </w:p>
    <w:p>
      <w:pPr>
        <w:pStyle w:val="Normal"/>
        <w:spacing w:lineRule="auto" w:line="480"/>
        <w:ind w:right="270" w:hanging="0"/>
        <w:rPr/>
      </w:pPr>
      <w:r>
        <w:rPr/>
        <w:t xml:space="preserve">       </w:t>
      </w:r>
      <w:r>
        <w:rPr/>
        <w:tab/>
        <w:t>“It’s one of the ugliest houses I’ve ever seen,” he said.</w:t>
      </w:r>
    </w:p>
    <w:p>
      <w:pPr>
        <w:pStyle w:val="Normal"/>
        <w:spacing w:lineRule="auto" w:line="480"/>
        <w:ind w:right="270" w:hanging="0"/>
        <w:rPr/>
      </w:pPr>
      <w:r>
        <w:rPr/>
        <w:t xml:space="preserve">       </w:t>
      </w:r>
      <w:r>
        <w:rPr/>
        <w:tab/>
        <w:t xml:space="preserve">“There are mountains on three sides,” I said, pointing them out for emphasis. </w:t>
      </w:r>
    </w:p>
    <w:p>
      <w:pPr>
        <w:pStyle w:val="Normal"/>
        <w:spacing w:lineRule="auto" w:line="480"/>
        <w:ind w:right="270" w:hanging="0"/>
        <w:rPr/>
      </w:pPr>
      <w:r>
        <w:rPr/>
        <w:t xml:space="preserve">       </w:t>
      </w:r>
      <w:r>
        <w:rPr/>
        <w:tab/>
        <w:t xml:space="preserve">“I’m not living out there,” he said, turning his back on the view and looking around the dark, cabinetless kitchen. “I’m living in here.” With that he began a tour of the house, calling out all the things that were unacceptable as he came to them. </w:t>
      </w:r>
    </w:p>
    <w:p>
      <w:pPr>
        <w:pStyle w:val="Normal"/>
        <w:spacing w:lineRule="auto" w:line="480"/>
        <w:ind w:right="270" w:hanging="0"/>
        <w:rPr/>
      </w:pPr>
      <w:r>
        <w:rPr/>
        <w:t xml:space="preserve">     </w:t>
      </w:r>
      <w:r>
        <w:rPr/>
        <w:tab/>
        <w:t xml:space="preserve">“The windows are aluminum. I can feel a draft through them!” he yelled from the den. “The carpet is </w:t>
      </w:r>
      <w:r>
        <w:rPr>
          <w:i/>
        </w:rPr>
        <w:t>ma-u-ve</w:t>
      </w:r>
      <w:r>
        <w:rPr/>
        <w:t xml:space="preserve">.” He divided the word into three distasteful syllables, his voice muffled like he’d pressed his face into it to better gauge the offensiveness of hue. </w:t>
      </w:r>
    </w:p>
    <w:p>
      <w:pPr>
        <w:sectPr>
          <w:footerReference w:type="default" r:id="rId2"/>
          <w:footerReference w:type="first" r:id="rId3"/>
          <w:type w:val="nextPage"/>
          <w:pgSz w:w="12240" w:h="15840"/>
          <w:pgMar w:left="1627" w:right="1440" w:gutter="0" w:header="0" w:top="1440" w:footer="1440" w:bottom="1496"/>
          <w:pgNumType w:start="2" w:fmt="decimal"/>
          <w:formProt w:val="false"/>
          <w:titlePg/>
          <w:textDirection w:val="lrTb"/>
          <w:docGrid w:type="default" w:linePitch="360" w:charSpace="0"/>
        </w:sectPr>
      </w:pPr>
    </w:p>
    <w:p>
      <w:pPr>
        <w:pStyle w:val="Normal"/>
        <w:spacing w:lineRule="auto" w:line="480"/>
        <w:ind w:right="270" w:firstLine="720"/>
        <w:rPr/>
      </w:pPr>
      <w:r>
        <w:rPr/>
        <w:t xml:space="preserve">There was a moment of silence as he continued to poke around, think about what he didn’t like. I could hear him tapping on windows, kicking walls like the house was a used car. Suddenly, exasperated, he yelled from the hallway. “There’s no molding! Who builds a house with no molding?” </w:t>
      </w:r>
    </w:p>
    <w:p>
      <w:pPr>
        <w:pStyle w:val="Normal"/>
        <w:spacing w:lineRule="auto" w:line="480"/>
        <w:ind w:right="270" w:hanging="0"/>
        <w:rPr/>
      </w:pPr>
      <w:r>
        <w:rPr/>
        <w:t xml:space="preserve">     </w:t>
      </w:r>
      <w:r>
        <w:rPr/>
        <w:tab/>
        <w:t xml:space="preserve">“He only had one arm!” I’d have yelled back, had I known at the time about Bob Rollins and his feats of strength and balance. But I can guess what my husband would </w:t>
      </w:r>
    </w:p>
    <w:p>
      <w:pPr>
        <w:pStyle w:val="Normal"/>
        <w:widowControl w:val="false"/>
        <w:spacing w:lineRule="auto" w:line="480"/>
        <w:ind w:right="274" w:hanging="0"/>
        <w:rPr/>
      </w:pPr>
      <w:r>
        <w:rPr/>
        <w:t xml:space="preserve">have said:  </w:t>
      </w:r>
      <w:r>
        <w:rPr>
          <w:i/>
        </w:rPr>
        <w:t>He could build an entire two bedroom house including wiring and plumbing but molding was where he drew the line</w:t>
      </w:r>
      <w:r>
        <w:rPr/>
        <w:t>? Which would have made me more than a little angry with Bob Rollins for making the house such a difficult sell. How hard would it have been, after all, to add a little molding around the doorways? It might have changed the story a little--o</w:t>
      </w:r>
      <w:r>
        <w:rPr>
          <w:i/>
        </w:rPr>
        <w:t>ne arm, seven months–</w:t>
      </w:r>
      <w:r>
        <w:rPr/>
        <w:t xml:space="preserve">but I suspect time wasn’t even a consideration except after the fact, when the neighbors felt disability alone wasn’t enough to make the story big. Seven months is not so different from six when you’re talking about building an entire house one-handed. Which means, ultimately, molding would not have been too much to ask.   </w:t>
      </w:r>
    </w:p>
    <w:p>
      <w:pPr>
        <w:pStyle w:val="Normal"/>
        <w:spacing w:lineRule="auto" w:line="480"/>
        <w:ind w:right="270" w:hanging="0"/>
        <w:rPr/>
      </w:pPr>
      <w:r>
        <w:rPr/>
        <w:tab/>
        <w:t xml:space="preserve">We bought the place in spite of the molding problem and the eerie presence of a baby’s footprint imbedded high up in the wall in the spare bedroom, which we tried to tell ourselves was a stamp of approval, a strange and inelegant endorsement of the house as a newly birthed thing. And we bought in spite of the fact that the house was barely bigger than where we were living, which was our original reason for wanting a new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right="270" w:hanging="0"/>
        <w:rPr/>
      </w:pPr>
      <w:r>
        <w:rPr/>
        <w:t xml:space="preserve">     </w:t>
      </w:r>
      <w:r>
        <w:rPr/>
        <w:tab/>
        <w:t>But whenever I am tempted to complain, like about how cramped the bedroom is for instance, or the fact that there are no cabinets in the kitchen, I remind myself about Bob Rollins and the hardship he must’ve gone through just to build it. How, with just one arm, he had to power the saw and feed the wood through at the same time. Climb a ladder while holding a toolbox. Fish a little sandwich out of a clingy plastic bag at lunchtime. Then, instead of complaining, I end up imagining Bob Rollins crouching on the roof he shingled himself, a silly grin on his face, looking proud, and waving a tool I can’t quite make out. The thought of him up there waving and grinning always makes me feel better about the place, like the house liberated him in some way, freed him from the larger world of insurmountable mansions and four car garages and circular driveways.</w:t>
      </w:r>
      <w:r>
        <w:rPr>
          <w:b/>
        </w:rPr>
        <w:t xml:space="preserve"> </w:t>
      </w:r>
      <w:r>
        <w:rPr>
          <w:b/>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pPr>
      <w:r>
        <w:rPr>
          <w:b/>
          <w:color w:val="FF0000"/>
        </w:rPr>
        <w:t xml:space="preserve"> </w:t>
      </w:r>
      <w:r>
        <w:rPr>
          <w:color w:val="FF0000"/>
        </w:rPr>
        <w:t xml:space="preserve">   </w:t>
      </w:r>
      <w:r>
        <w:rPr>
          <w:color w:val="000000"/>
        </w:rPr>
        <w:t xml:space="preserve"> </w:t>
      </w:r>
      <w:r>
        <w:rPr>
          <w:color w:val="000000"/>
        </w:rPr>
        <w:tab/>
        <w:t>Later, after we’d lived there a while, I started to think that the lack of excess space was intentional, a message of sorts from Bob Rollins to future occupants. Maybe it wasn’t that it was easier for a one armed man to build smaller, that the tasks were any more manageable. Maybe Bob Rollins left out cabinets not because he didn’t want to fool with tiny hinge screws and ornamental knobs, but because he thought they were unnecessary, that it was just as easy to stack plates and glasses on the counter where you could get to them as hide them away overhead, that way you’d never own more than you needed. Maybe the bedrooms were small because sleep draws you in on yourself, and he knew this; the lack of trim a nod to simplicity and a refusal to defer to decorous excess.  I decided that Bob Rollins didn’t so much build small as he built reasonably, creating around himself only the indispensable. Thinking about it that way, I could see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having one arm would be the most natural thing in the world for him, how, if he had two, the other one would’ve just been in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ab/>
        <w:t xml:space="preserve">“He had to hold them with his mouth,” says my husband, meaning the nails. We are sitting at dinner in front of the wide window in the kitchen discussing how you could hold a nail and hammer it with one arm. My husband gets up from the table and lays his left cheek against the wall and holds a pen perpendicular to it in his teeth. He makes a hammering motion with his right arm. His eyes are bugging out like he’s watching the imaginary hammer close in on his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I’m pretty sure that’s not how it happened, but I can’t come up with anything better. The neighbors say they can’t remember. So I decide that, for the purposes of imagination, I will accept my husband’s view of things. Maybe Bob Rollins did hold the nails with his te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ab/>
        <w:t xml:space="preserve">One evening, two years after we moved into the house, my husband announced that he wanted to build a path. We were eating soup in front of the kitchen window and watching a cat zigzag across the pasture. It had just begun to rain. </w:t>
        <w:br/>
        <w:t xml:space="preserve">        “It will get us from our cars to the front door without having to trample the grass.” He paused to separate out a spine of celery from the rest of his soup, walked across the kitchen, and threw it in the trash like a spear. “I hate the gr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It’s a good idea,” I said. I liked the idea of not walking through the grass, particularly when it was 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It will be about 50 feet long,” he said, back at the table now and standing over his bowl. Out in the pasture the cat pou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It sounds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And five feet 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I put down my spoon and looked up at him. “What will it be mad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He sat down. “Pebbles and pine bark, with a brick edging. Islands of bushes and perennials worked in to give it shape and interest.” Here he arranged his spoon and bread knife to resemble the two sides of the path and pointed to a spot between them, which was an example of where a bush might be work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I like it,” I said, and I did not think about the path again until two weeks later when it was raining, and I was running through the grass to my car. That night I asked my husband when he was going to start on the path. We were sitting in front of the window eating black beans and 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Soon,” he said, and he went into the bedroom and returned with something I hadn’t seen before, a red spiral notebook on which was written, in bold block letters, THE PATH. </w:t>
      </w:r>
    </w:p>
    <w:p>
      <w:pPr>
        <w:pStyle w:val="Normal"/>
        <w:tabs>
          <w:tab w:val="clear" w:pos="720"/>
          <w:tab w:val="center" w:pos="4456"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These are the working drawings,” he explained, tapping the cover of the book at  ominous, unevenly-spaced interva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Lately I am aware that my husband and I no longer occupy our space with the connubial ease we once had. If I had to blame it on something, I’d say the house is like a late, unplanned child: the urgent and primary desire of one parent, the gradual erasing of the other. It comes between us when we least expect it. We share a bathroom no larger than a closet, but instead of maneuvering good-naturedly around one another, I notice, for example, a nightly impatient sloshing behind me at the s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My motta smit!” he protests, elbowing me away to rid himself of a mouthful of burning Lister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pPr>
      <w:r>
        <w:rPr>
          <w:color w:val="000000"/>
        </w:rPr>
        <w:t xml:space="preserve">      </w:t>
      </w:r>
      <w:r>
        <w:rPr>
          <w:color w:val="000000"/>
        </w:rPr>
        <w:tab/>
        <w:t xml:space="preserve">Used to be, he’d wait for me to finish at the sink, sit patiently on the edge of the tub like he had all the time in the world, and watch me brush my hair, wash my face, put my contact lenses to sleep in their tiny watery beds. Maybe he’s tired of the inconvenience, the jostling for space, all the </w:t>
      </w:r>
      <w:r>
        <w:rPr>
          <w:i/>
          <w:color w:val="000000"/>
        </w:rPr>
        <w:t>waiting.</w:t>
      </w:r>
      <w:r>
        <w:rPr>
          <w:color w:val="000000"/>
        </w:rPr>
        <w:t xml:space="preserve"> Maybe it’s more than he can stand suddenly and the path is his way out, only he has to create it before he can use it to leave. Or maybe this is just his two-fisted expression of his own right to come or go, an ambiguous pebbled walkway that commits to neither here nor there, but here and there at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Around the third week of June, the grass directly in front of the house begins to turn brown and brittle. Not enough rain, I think, although the rest of the yard and the ten acres behind us don’t appear to be suffering. When I mention it to my husband he says, “It’s for the path.” I go outside and look again. It is a full fifteen feet wide and runs the entire length of the house: 600 square feet of chemically denuded lawn. Even the birds won’t land on it. I don’t say anything more after an initial inquiry into how long it might take him to complete such a large project, and that I thought the path was going to be 150 square feet, not six hundred. He reassures me that once the grass is sufficiently dead, the rest of the work will go quickly. He taps the spiral notebook for emph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It’s all here, in the working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ab/>
        <w:t xml:space="preserve">Shortly after my husband shows me his plans for the path, it occurs to me that Bob Rollins could still be alive. I realize then that I have always assumed that he died of a heart attack sometime between the wide space separating 1977, the year he built the house, from 1993, the year we bought it. Which in turn leads me to wonder whether a person with no right arm having a heart attack would feel the early warning signs in the other arm, or whether it is possible to have phantom pain that warns of real da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My husband’s drawings are a mysterious collection of lines and geometric figures. Squares of space are enhanced with arrows, circles, and cryptic notes like a grocery list of dimensions. Each of the drawings shows the house as a backdrop, progressively lessening in importance as the path takes on life. In a late drawing, the house is nothing more than a tiny featureless rectangle and the path is a winding road leading dramatically to where I presume our front door sits. In this rendering the path boasts mature blooming trees at its periphery,</w:t>
      </w:r>
    </w:p>
    <w:p>
      <w:pPr>
        <w:sectPr>
          <w:headerReference w:type="default" r:id="rId4"/>
          <w:footerReference w:type="default" r:id="rId5"/>
          <w:type w:val="nextPage"/>
          <w:pgSz w:w="12240" w:h="15840"/>
          <w:pgMar w:left="1526" w:right="1440" w:gutter="0" w:header="1051" w:top="1672" w:footer="2405" w:bottom="2461"/>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benches for visitor seating, a large garden sculpture made of wire and mesh in the shape of a female torso, and a birdbath which, according to its caption, is concrete with antique china mosaic inlay and comes from a gallery I have never heard of in Atlan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Sometimes late at night or on our way to the store, my husband falls silent.  I know that he is wrestling with something in his head and I wonder about his complicated reverie, whether it is something about the way we live together now, impatient and edgy and terse. I wonder whether he is choosing new words carefully, words that will open the door of our featureless house and lead us away from the unwanted thing we have become. When at last he speaks he says, “Have you given any thought to groundcover vs. chemicals for longterm weed control?” or “How deep do you see the pebbles being?” and it yanks me back from where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pPr>
      <w:r>
        <w:rPr>
          <w:color w:val="000000"/>
        </w:rPr>
        <w:t xml:space="preserve">     </w:t>
      </w:r>
      <w:r>
        <w:rPr>
          <w:color w:val="000000"/>
        </w:rPr>
        <w:tab/>
        <w:t xml:space="preserve">“The path is your vision, not mine,” I answer. He reminds me then that I will be walking on it </w:t>
      </w:r>
      <w:r>
        <w:rPr>
          <w:i/>
          <w:color w:val="000000"/>
        </w:rPr>
        <w:t>every</w:t>
      </w:r>
      <w:r>
        <w:rPr>
          <w:color w:val="000000"/>
        </w:rPr>
        <w:t xml:space="preserve"> </w:t>
      </w:r>
      <w:r>
        <w:rPr>
          <w:i/>
          <w:color w:val="000000"/>
        </w:rPr>
        <w:t>single</w:t>
      </w:r>
      <w:r>
        <w:rPr>
          <w:color w:val="000000"/>
        </w:rPr>
        <w:t xml:space="preserve"> </w:t>
      </w:r>
      <w:r>
        <w:rPr>
          <w:i/>
          <w:color w:val="000000"/>
        </w:rPr>
        <w:t>day</w:t>
      </w:r>
      <w:r>
        <w:rPr>
          <w:color w:val="000000"/>
        </w:rPr>
        <w:t>. So I answer the questions as best I can,</w:t>
      </w:r>
      <w:r>
        <w:rPr>
          <w:i/>
          <w:color w:val="000000"/>
        </w:rPr>
        <w:t xml:space="preserve"> black plastic </w:t>
      </w:r>
      <w:r>
        <w:rPr>
          <w:color w:val="000000"/>
        </w:rPr>
        <w:t>and</w:t>
      </w:r>
      <w:r>
        <w:rPr>
          <w:i/>
          <w:color w:val="000000"/>
        </w:rPr>
        <w:t xml:space="preserve">  two truckloads deep </w:t>
      </w:r>
      <w:r>
        <w:rPr>
          <w:color w:val="000000"/>
        </w:rPr>
        <w:t>and soon he goes back to that place again, the quiet place in his mind where a simple path is taking shape. I am beginning to think that the exact layout of the path doesn’t matter so much anymore, even to him, that it’s like the indistinguishable tool in Bob Rollins’s hand when I envision him crouching on his rooftop: it’s just a prop for the larger imag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Because it is not my vision, and because he doesn’t want me to, I do not help my husband in the construction of the path. Some afternoons he can’t wait to get outside, and he gathers his notebook with the sketches and a thermos of ice water and marches out the kitchen door, not even stopping to close it against the heat. On those afternoons he digs up the grass bed where it has died and carries the remnants into the woods beside our house, heaving the dried, sandy root balls like shot puts into the shady, foresty strip of land between us and the neighbors. In place of the grass he lays long parallel strips of heavy black plastic, and on top of this he shovels two truckload of red and white pebbles flecked with tiny white shells from a distant long-ago shore. When he is satisfied with the carpet of pebble he moves on to the next phase, working in circular brick islands in the center of which he plants young crepe myrtles and butterfly bushes already drooping against the weight of their succulent, heady blooms. In larger islands he works in a plush monkey grass border and fills in with red hot pokers, oregano and day lilies. I kneel on the sofa in the cool cave of the den and watch from the window like a soldier in a bunker. Sweat runs off my husband like shower water and his lips move in a mysterious rhythm that looks like words. The sky reddens, then darkens and the moon pops out. The neighbors are slowing their c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 xml:space="preserve">“Like a path is a strange thing,” he says. “Like they’ve never seen a path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pPr>
      <w:r>
        <w:rPr>
          <w:color w:val="000000"/>
        </w:rPr>
        <w:t xml:space="preserve">     </w:t>
      </w:r>
      <w:r>
        <w:rPr>
          <w:i/>
          <w:color w:val="000000"/>
        </w:rPr>
        <w:t xml:space="preserve"> </w:t>
      </w:r>
      <w:r>
        <w:rPr>
          <w:color w:val="000000"/>
        </w:rPr>
        <w:t xml:space="preserve"> </w:t>
      </w:r>
      <w:r>
        <w:rPr>
          <w:color w:val="000000"/>
        </w:rPr>
        <w:tab/>
        <w:t xml:space="preserve">Other days he comes home from work tired and eyes the path from the den window like an enemy, like it is a thief who has stolen his life and replaced it with  something he isn’t sure he even wants anymore, a simple path to lead us to a simple hou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Early on I wondered about the unanswerable things. Like why Bob Rollins didn’t just put a trailer on his land and save himself all the trouble of hammering and climbing? It would have been cheaper than building a house, and he could have used the leftover cash to have a prosthesis fitted. Then, once he did that, he could have thought about building himself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70" w:hanging="0"/>
        <w:rPr>
          <w:color w:val="000000"/>
        </w:rPr>
      </w:pPr>
      <w:r>
        <w:rPr>
          <w:color w:val="000000"/>
        </w:rPr>
        <w:t xml:space="preserve">     </w:t>
      </w:r>
      <w:r>
        <w:rPr>
          <w:color w:val="000000"/>
        </w:rPr>
        <w:tab/>
        <w:t>But I’m guessing a part of him liked the challenge. The gathering of incredulous neighbors. The six months of near-collisions between his hammer and his cheek, and that final moment when the work was done and he climbed up his ladder and looked out over his perfectly shingled roof. I’m guessing it was worth all that to him. I don’t know, of course. No one knows for sure what goes through the mind of a one-armed man.</w:t>
      </w:r>
    </w:p>
    <w:p>
      <w:pPr>
        <w:pStyle w:val="Normal"/>
        <w:tabs>
          <w:tab w:val="clear" w:pos="720"/>
          <w:tab w:val="left" w:pos="0" w:leader="none"/>
          <w:tab w:val="left" w:pos="384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right="270" w:hanging="0"/>
        <w:rPr>
          <w:color w:val="000000"/>
        </w:rPr>
      </w:pPr>
      <w:r>
        <w:rPr>
          <w:color w:val="000000"/>
        </w:rPr>
        <w:t xml:space="preserve">    </w:t>
      </w:r>
    </w:p>
    <w:p>
      <w:pPr>
        <w:pStyle w:val="Normal"/>
        <w:tabs>
          <w:tab w:val="clear" w:pos="720"/>
          <w:tab w:val="left" w:pos="0" w:leader="none"/>
          <w:tab w:val="left" w:pos="384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right="270" w:hanging="0"/>
        <w:rPr/>
      </w:pPr>
      <w:r>
        <w:rPr>
          <w:color w:val="000000"/>
        </w:rPr>
        <w:t xml:space="preserve">The winding pebble path makes the house look more complete somehow, both from the outside looking at it and from the inside, looking out. My husband is glad to hear me say it. It’s hard to step back sometimes, he says, and get the full picture. Up close it might look one way, but from a distance it looks like something else, too wild maybe, or not wild enough. On the afternoon of its completion he takes my hand and we walk to the end of the driveway together, then turn around and walk back on the path to the front door, pretending to be guests. The pebbles are deep and shift with the weight of our footsteps, like sand. I resist the urge to walk the brick edging. There are no benches for visitor seating, no wire and mesh female torso and, as yet, no birdbath. Just pebbles and bricks with bushes worked in for interest. Set against the new plants and the winding route, though, the house looks young and fresh and like it has never looked before: healthy, vibrant, </w:t>
      </w:r>
      <w:r>
        <w:rPr>
          <w:i/>
          <w:color w:val="000000"/>
        </w:rPr>
        <w:t>vibrating</w:t>
      </w:r>
      <w:r>
        <w:rPr>
          <w:color w:val="000000"/>
        </w:rPr>
        <w:t xml:space="preserve">. It looks alive. I think back to the tiny featureless rectangle in my husband’s early drawings, and I wonder now if that wasn’t really him, if, like Bob Rollins’s house, it took a path to show him what he’s made of. </w:t>
      </w:r>
    </w:p>
    <w:p>
      <w:pPr>
        <w:pStyle w:val="Normal"/>
        <w:tabs>
          <w:tab w:val="clear" w:pos="720"/>
          <w:tab w:val="left" w:pos="0" w:leader="none"/>
          <w:tab w:val="left" w:pos="384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right="270" w:hanging="0"/>
        <w:rPr>
          <w:color w:val="000000"/>
        </w:rPr>
      </w:pPr>
      <w:r>
        <w:rPr>
          <w:color w:val="000000"/>
        </w:rPr>
        <w:t xml:space="preserve">               “</w:t>
      </w:r>
      <w:r>
        <w:rPr>
          <w:color w:val="000000"/>
        </w:rPr>
        <w:t xml:space="preserve">It is amazing, how a simple path can completely change a house,” I tell my husband, who puts his arms around me, and then, because he knows I’m thinking it, takes one away.  </w:t>
      </w:r>
    </w:p>
    <w:p>
      <w:pPr>
        <w:pStyle w:val="Normal"/>
        <w:tabs>
          <w:tab w:val="clear" w:pos="720"/>
          <w:tab w:val="left" w:pos="0" w:leader="none"/>
          <w:tab w:val="left" w:pos="384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right="270" w:hanging="0"/>
        <w:jc w:val="center"/>
        <w:rPr>
          <w:color w:val="000000"/>
        </w:rPr>
      </w:pPr>
      <w:r>
        <w:rPr>
          <w:color w:val="000000"/>
        </w:rPr>
      </w:r>
    </w:p>
    <w:sectPr>
      <w:type w:val="continuous"/>
      <w:pgSz w:w="12240" w:h="15840"/>
      <w:pgMar w:left="1526" w:right="1440" w:gutter="0" w:header="1051" w:top="1672" w:footer="2405" w:bottom="24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style>
  <w:style w:type="paragraph" w:styleId="WPFooter">
    <w:name w:val="WP_Footer"/>
    <w:basedOn w:val="Normal"/>
    <w:qFormat/>
    <w:pPr>
      <w:widowControl/>
      <w:tabs>
        <w:tab w:val="clear" w:pos="720"/>
        <w:tab w:val="left" w:pos="0" w:leader="none"/>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26:00Z</dcterms:created>
  <dc:creator>Preferred Customer</dc:creator>
  <dc:description/>
  <cp:keywords/>
  <dc:language>en-US</dc:language>
  <cp:lastModifiedBy>dana shavin</cp:lastModifiedBy>
  <cp:lastPrinted>2006-11-30T16:30:00Z</cp:lastPrinted>
  <dcterms:modified xsi:type="dcterms:W3CDTF">2017-01-29T18:47:00Z</dcterms:modified>
  <cp:revision>3</cp:revision>
  <dc:subject/>
  <dc:title>Dana Lise Shavin</dc:title>
</cp:coreProperties>
</file>