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200" w:hanging="0"/>
        <w:jc w:val="center"/>
        <w:rPr>
          <w:sz w:val="28"/>
          <w:szCs w:val="48"/>
        </w:rPr>
      </w:pPr>
      <w:r>
        <w:rPr>
          <w:rFonts w:eastAsia="Times New Roman" w:cs="Times New Roman"/>
          <w:sz w:val="28"/>
          <w:szCs w:val="48"/>
        </w:rPr>
        <w:t xml:space="preserve">        </w:t>
      </w:r>
      <w:r>
        <w:rPr>
          <w:rFonts w:cs="American Typewriter"/>
          <w:sz w:val="28"/>
          <w:szCs w:val="48"/>
        </w:rPr>
        <w:t>Ode to Horse Days</w:t>
      </w:r>
    </w:p>
    <w:p>
      <w:pPr>
        <w:pStyle w:val="Normal"/>
        <w:widowControl w:val="false"/>
        <w:autoSpaceDE w:val="false"/>
        <w:spacing w:lineRule="auto" w:line="360"/>
        <w:ind w:right="1200" w:hanging="0"/>
        <w:jc w:val="center"/>
        <w:rPr>
          <w:rFonts w:cs="American Typewriter"/>
          <w:szCs w:val="48"/>
        </w:rPr>
      </w:pPr>
      <w:r>
        <w:rPr>
          <w:rFonts w:eastAsia="Times New Roman" w:cs="Times New Roman"/>
          <w:szCs w:val="48"/>
        </w:rPr>
        <w:t xml:space="preserve">         </w:t>
      </w:r>
      <w:r>
        <w:rPr>
          <w:rFonts w:cs="American Typewriter"/>
          <w:szCs w:val="36"/>
        </w:rPr>
        <w:t>Oxford American Magazine, summer 2010</w:t>
      </w:r>
    </w:p>
    <w:p>
      <w:pPr>
        <w:pStyle w:val="Normal"/>
        <w:widowControl w:val="false"/>
        <w:autoSpaceDE w:val="false"/>
        <w:spacing w:lineRule="auto" w:line="360"/>
        <w:jc w:val="center"/>
        <w:rPr>
          <w:rFonts w:cs="American Typewriter"/>
          <w:szCs w:val="72"/>
        </w:rPr>
      </w:pPr>
      <w:r>
        <w:rPr>
          <w:rFonts w:cs="American Typewriter"/>
          <w:szCs w:val="72"/>
        </w:rPr>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widowControl w:val="false"/>
        <w:autoSpaceDE w:val="false"/>
        <w:spacing w:lineRule="auto" w:line="360"/>
        <w:ind w:right="1200" w:hanging="0"/>
        <w:rPr>
          <w:rFonts w:cs="American Typewriter"/>
          <w:szCs w:val="36"/>
        </w:rPr>
      </w:pPr>
      <w:r>
        <w:rPr>
          <w:rFonts w:cs="American Typewriter"/>
          <w:szCs w:val="36"/>
        </w:rPr>
        <w:t>There are many reasons (you tell yourself) why you can no longer do it. But there is only one real reason why you can’t.</w:t>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widowControl w:val="false"/>
        <w:autoSpaceDE w:val="false"/>
        <w:spacing w:lineRule="auto" w:line="360"/>
        <w:ind w:right="1200" w:hanging="0"/>
        <w:rPr>
          <w:rFonts w:cs="American Typewriter"/>
          <w:szCs w:val="36"/>
        </w:rPr>
      </w:pPr>
      <w:r>
        <w:rPr>
          <w:rFonts w:cs="American Typewriter"/>
          <w:szCs w:val="36"/>
        </w:rPr>
        <w:t>You sometimes say it is the thing that defined your childhood, even though it in fact defined only a few years of it, maybe even just a few months. You don’t remember your age exactly, and while there are two people you could ask, you don’t. One of them is right there on Facebook (you see that she goes by Barbara now, not Bobbi), but although you once loved each other enough to slice your young thumbs open with a rose thorn and press their bleeding tips together, thereby sealing your status as blood sisters, you hesitate to so much as send her an e-mail. The other person you saw just the other day at a funeral.</w:t>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widowControl w:val="false"/>
        <w:autoSpaceDE w:val="false"/>
        <w:spacing w:lineRule="auto" w:line="360"/>
        <w:ind w:right="1200" w:hanging="0"/>
        <w:rPr/>
      </w:pPr>
      <w:r>
        <w:rPr>
          <w:rFonts w:cs="American Typewriter"/>
          <w:szCs w:val="36"/>
        </w:rPr>
        <w:t>Let’s say you were twelve. You had your own horse named Sheba, a red, wiry-thin thoroughbred who would later drop you in the middle of a road on your head, but whose reputation, for the moment, was unsullied. Bobbi had a quiet horse named Black Jack, and your blonde and bossy friend Denise rode a commanding white mare named Lady. It was, as people are fond of saying, a much simpler time, although looking back, you wonder if “simpler time” wasn’t a euphemism for the widespread societal distraction, indigenous to the ’70s, that made</w:t>
      </w:r>
      <w:r>
        <w:rPr>
          <w:rFonts w:cs="American Typewriter"/>
          <w:color w:val="FF0B00"/>
          <w:szCs w:val="36"/>
        </w:rPr>
        <w:t xml:space="preserve"> </w:t>
      </w:r>
      <w:r>
        <w:rPr>
          <w:rFonts w:cs="American Typewriter"/>
          <w:szCs w:val="36"/>
        </w:rPr>
        <w:t xml:space="preserve">parents everywhere oblivious to what their twelve-year-old daughters were up to. That you, for example, spent weekends bonding through blood rituals, then thundering on horseback through dense woods to a secluded grassy clearing where, along with a smattering of sunburned, drunken river rafters, you laid your body out beside the cold and murky Chattahoochee. </w:t>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widowControl w:val="false"/>
        <w:autoSpaceDE w:val="false"/>
        <w:spacing w:lineRule="auto" w:line="360"/>
        <w:ind w:right="1200" w:hanging="0"/>
        <w:rPr>
          <w:rFonts w:cs="American Typewriter"/>
          <w:szCs w:val="36"/>
        </w:rPr>
      </w:pPr>
      <w:r>
        <w:rPr>
          <w:rFonts w:cs="American Typewriter"/>
          <w:szCs w:val="36"/>
        </w:rPr>
        <w:t>They were exciting, those two-hour horseback rides through the woods to the riverbank. Once, you and Bobbi discovered an emergent stream snaking across the path, and watched the cloudy water move in dizzying swirls around your horses’ legs, only gradually becoming aware of a stench, and long, shredded ribbons of toilet paper. Once, Denise fell off her horse and broke her collarbone and had to ride home at a walk, erect as a ballerina. Once, Sheba plunged into a nest of yellow jackets, and before you even knew what was happening, a constellation of welts erupted across her belly and legs. You, crying, galloped her back to the barn, worried the adrenaline would hasten the circulation of toxins, but too afraid to slow down.</w:t>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widowControl w:val="false"/>
        <w:autoSpaceDE w:val="false"/>
        <w:spacing w:lineRule="auto" w:line="360"/>
        <w:ind w:right="1200" w:hanging="0"/>
        <w:rPr>
          <w:rFonts w:cs="American Typewriter"/>
          <w:szCs w:val="36"/>
        </w:rPr>
      </w:pPr>
      <w:r>
        <w:rPr>
          <w:rFonts w:cs="American Typewriter"/>
          <w:szCs w:val="36"/>
        </w:rPr>
        <w:t>Once, you jumped a fallen tree trunk that was almost as tall as Sheba. You were bareback. You pretended David Cassidy was watching.</w:t>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widowControl w:val="false"/>
        <w:autoSpaceDE w:val="false"/>
        <w:spacing w:lineRule="auto" w:line="360"/>
        <w:ind w:right="1200" w:hanging="0"/>
        <w:rPr>
          <w:rFonts w:cs="American Typewriter"/>
          <w:szCs w:val="36"/>
        </w:rPr>
      </w:pPr>
      <w:r>
        <w:rPr>
          <w:rFonts w:cs="American Typewriter"/>
          <w:szCs w:val="36"/>
        </w:rPr>
        <w:t xml:space="preserve">And every time, three-quarters of the way through those deep woods—after you had crossed busy Powers Ferry Road, wound your way (quietly, so as not to be caught) behind the house that backed up to the trail’s opening and let loose with a whoop—after you raced one another down the wide, cool, sun-speckled path, leapt the crisscrossing creek beds, drew your knees up, and sidled through the narrow forested parts—you dismounted, sometimes by throwing your leg over your horse’s neck and sliding on your back down her side, sometimes by sliding on your belly down her sloping rump. Then you tied your horses’ reins in a knot at their withers and threw up your hands so that, crazed by sudden freedom and the smell of imminent meadow, they could run the rest of the way unfettered. You never thought about other people on the path, who might be caught off-guard by three horses bearing down upon them, riderless, white-eyed, and wild. </w:t>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widowControl w:val="false"/>
        <w:autoSpaceDE w:val="false"/>
        <w:spacing w:lineRule="auto" w:line="360"/>
        <w:ind w:right="1200" w:hanging="0"/>
        <w:rPr>
          <w:rFonts w:cs="American Typewriter"/>
          <w:szCs w:val="36"/>
        </w:rPr>
      </w:pPr>
      <w:r>
        <w:rPr>
          <w:rFonts w:cs="American Typewriter"/>
          <w:szCs w:val="36"/>
        </w:rPr>
        <w:t xml:space="preserve">Oh, you can do it again. Just a few years ago, you signed up for riding lessons, and you took your forty-five-year old self and put her back in the saddle. After your lesson, you rode out into the open field, slipped your feet from the stirrups, crouched over the horse’s neck like a jockey, and galloped through the tall grass under a yellow sun and muffin-shaped clouds. You pretended your husband was watching.     </w:t>
      </w:r>
    </w:p>
    <w:p>
      <w:pPr>
        <w:pStyle w:val="Normal"/>
        <w:widowControl w:val="false"/>
        <w:autoSpaceDE w:val="false"/>
        <w:spacing w:lineRule="auto" w:line="360"/>
        <w:ind w:right="1200" w:hanging="0"/>
        <w:rPr>
          <w:rFonts w:cs="American Typewriter"/>
          <w:szCs w:val="36"/>
        </w:rPr>
      </w:pPr>
      <w:r>
        <w:rPr>
          <w:rFonts w:cs="American Typewriter"/>
          <w:szCs w:val="36"/>
        </w:rPr>
      </w:r>
    </w:p>
    <w:p>
      <w:pPr>
        <w:pStyle w:val="Normal"/>
        <w:spacing w:lineRule="auto" w:line="360"/>
        <w:rPr>
          <w:rFonts w:cs="American Typewriter"/>
          <w:szCs w:val="36"/>
        </w:rPr>
      </w:pPr>
      <w:r>
        <w:rPr>
          <w:rFonts w:cs="American Typewriter"/>
          <w:szCs w:val="36"/>
        </w:rPr>
        <w:t>But you knew it couldn’t be the same, not really. That even if you could borrow a red horse and friend the old friend, notch your calloused thumbs and re-discover the curious opening that led the way from your neighborhood into that secluded wooded river path—even then, if it all came together perfectly, it would be different. Even as you would whoop and crisscross creek beds, circle around the bees’ nests, and refuse to break speed at the place where Denise went down, swanlike, into that loamy ground, the crack of her collarbone like the high, clear snap of a branch, when at last you would come to that grassy clearing your parents never knew about, you would know you could not be as you had been then, free and fast and talented, and unaware that twelve is not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4:00Z</dcterms:created>
  <dc:creator>dana shavin</dc:creator>
  <dc:description/>
  <cp:keywords/>
  <dc:language>en-US</dc:language>
  <cp:lastModifiedBy>dana shavin</cp:lastModifiedBy>
  <dcterms:modified xsi:type="dcterms:W3CDTF">2011-03-24T16:39:00Z</dcterms:modified>
  <cp:revision>1</cp:revision>
  <dc:subject/>
  <dc:title/>
</cp:coreProperties>
</file>